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зультатов правоприменительной практи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бирского управления  Ростехнадзо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9.10.20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6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6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6 человек дали оценку «5» (100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6 человек дали оценку «5» (100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6 человек дали оценку «5» (100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6 человек дали оценку «5» (100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человек (83%) дали ответ «нет», 1 (17%) человек «не знал о такой возможно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6 человек (100%) 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7:00Z</dcterms:created>
  <dc:creator>ShaidulinVZ</dc:creator>
  <dc:description/>
  <dc:language>en-US</dc:language>
  <cp:lastModifiedBy>Ростехнадзор</cp:lastModifiedBy>
  <cp:lastPrinted>2021-04-05T09:54:00Z</cp:lastPrinted>
  <dcterms:modified xsi:type="dcterms:W3CDTF">2023-10-30T02:47:00Z</dcterms:modified>
  <cp:revision>2</cp:revision>
  <dc:subject/>
  <dc:title/>
</cp:coreProperties>
</file>